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PHỤ LỤC SỐ 1: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40"/>
        </w:rPr>
        <w:t>MÔ TẢ TIẾN ĐỘ THANH TOÁN KHI KÝ HỢP ĐỒNG MUA BÁN CĂN H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Kèm theo Hợp đồng đặt cọc số......./HĐĐC, ngày …… tháng …… năm 20…….</w:t>
      </w:r>
      <w:r>
        <w:rPr/>
        <w:t>.)</w:t>
      </w:r>
    </w:p>
    <w:tbl>
      <w:tblPr>
        <w:tblW w:w="89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42"/>
        <w:gridCol w:w="1050"/>
        <w:gridCol w:w="306"/>
        <w:gridCol w:w="4376"/>
        <w:gridCol w:w="274"/>
      </w:tblGrid>
      <w:tr>
        <w:trPr>
          <w:trHeight w:val="72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ợ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 tiền (đồng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ời hạ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nh toán</w:t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ay khi ký Hợp Đồng (Đã bao gồm tiền đặt cọc)</w:t>
            </w:r>
          </w:p>
        </w:tc>
      </w:tr>
      <w:tr>
        <w:trPr>
          <w:trHeight w:val="6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2 tháng kể từ ngày ký Hợp Đồng</w:t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4 tháng kể từ ngày ký Hợp Đồng</w:t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6 tháng kể từ ngày ký Hợp Đồng</w:t>
            </w:r>
          </w:p>
        </w:tc>
      </w:tr>
      <w:tr>
        <w:trPr>
          <w:trHeight w:val="6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8 tháng kể từ ngày ký Hợp Đồng</w:t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10 tháng kể từ ngày ký Hợp Đồng</w:t>
            </w:r>
          </w:p>
        </w:tc>
      </w:tr>
      <w:tr>
        <w:trPr>
          <w:trHeight w:val="6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12 tháng kể từ ngày ký Hợp Đồng</w:t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14 tháng kể từ ngày ký Hợp Đồng</w:t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16 tháng kể từ ngày ký Hợp Đồng</w:t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%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kinh phí bảo trì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vòng 15 (mười lăm) ngày kể từ ngày Công Ty thông báo về việc bàn giao Căn Hộ</w:t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%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vòng 15 (mười lăm) ngày kể từ ngày Công Ty thông báo về việc bàn giao Giấy Chứng Nhận </w:t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00%)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CH HÀNG</w: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CÔNG TY CỔ PHẦN ĐẦU TƯ ĐỊA ỐC KHANG NAM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ÁM ĐỐC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Ê THỊ TRÂM ANH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929" w:gutter="0" w:header="0" w:top="3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spacing w:val="0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NI-Times" w:hAnsi="VNI-Times" w:cs="VNI-Time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color w:val="0000FF"/>
      <w:sz w:val="3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13:00Z</dcterms:created>
  <dc:creator>thuong.nth</dc:creator>
  <dc:description/>
  <cp:keywords/>
  <dc:language>en-US</dc:language>
  <cp:lastModifiedBy>KeToan</cp:lastModifiedBy>
  <cp:lastPrinted>2021-01-04T09:06:00Z</cp:lastPrinted>
  <dcterms:modified xsi:type="dcterms:W3CDTF">2024-02-20T04:41:00Z</dcterms:modified>
  <cp:revision>13</cp:revision>
  <dc:subject/>
  <dc:title>6`Xoà HÔÏP ÑOÀNG CHO THUEÂ</dc:title>
</cp:coreProperties>
</file>